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ело № 5-94-0302/2024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6 марта 2024 года</w:t>
        <w:tab/>
        <w:t xml:space="preserve">    </w:t>
        <w:tab/>
        <w:t xml:space="preserve"> 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-1" w:firstLine="55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директора Открытого акционерного общества «ИГРИМРЕЧТРАНС» (далее по тексту ОАО «ИГРИМРЕЧТРАНС»), Мандрика В.М., * года рождения, уроженца *, зарегистрированного по адресу: *, адрес организации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firstLine="55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6"/>
          <w:szCs w:val="26"/>
        </w:rPr>
        <w:t xml:space="preserve">25 декабря 2023 года должностным лицом Межрайонной ИФНС России №7 по </w:t>
      </w:r>
      <w:r>
        <w:rPr>
          <w:sz w:val="26"/>
          <w:szCs w:val="26"/>
        </w:rPr>
        <w:t>Ханты-Мансийскому автономному округу-Югре</w:t>
      </w:r>
      <w:r>
        <w:rPr>
          <w:spacing w:val="-4"/>
          <w:sz w:val="26"/>
          <w:szCs w:val="26"/>
        </w:rPr>
        <w:t xml:space="preserve"> в отношении </w:t>
      </w:r>
      <w:r>
        <w:rPr>
          <w:sz w:val="26"/>
          <w:szCs w:val="26"/>
        </w:rPr>
        <w:t>должностного лица – директора ОАО «ИГРИМРЕЧТРАНС» Мандрика В.М., сост</w:t>
      </w:r>
      <w:r>
        <w:rPr>
          <w:spacing w:val="-4"/>
          <w:sz w:val="26"/>
          <w:szCs w:val="26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Согласно данному протоколу </w:t>
      </w:r>
      <w:r>
        <w:rPr>
          <w:sz w:val="26"/>
          <w:szCs w:val="26"/>
        </w:rPr>
        <w:t>Мандрик В.М. являясь директором ОАО «ИГРИМРЕЧТРАНС»</w:t>
      </w:r>
      <w:r>
        <w:rPr>
          <w:spacing w:val="-2"/>
          <w:sz w:val="26"/>
          <w:szCs w:val="26"/>
        </w:rPr>
        <w:t>, т.е.</w:t>
      </w:r>
      <w:r>
        <w:rPr>
          <w:spacing w:val="-3"/>
          <w:sz w:val="26"/>
          <w:szCs w:val="26"/>
        </w:rPr>
        <w:t xml:space="preserve"> должностным лицом, </w:t>
      </w:r>
      <w:r>
        <w:rPr>
          <w:sz w:val="26"/>
          <w:szCs w:val="26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6"/>
          <w:szCs w:val="26"/>
        </w:rPr>
        <w:t xml:space="preserve">, вопреки требованиям п. 5 ст. 174 Налогового кодекса РФ нарушила установленный законодательством о налогах и сборах срок представления налоговой декларации по налогу на добавленную стоимость за 2 квартал 2023 года. 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В соответствии со ст. 163 Налогового кодекса РФ </w:t>
      </w:r>
      <w:r>
        <w:rPr>
          <w:sz w:val="26"/>
          <w:szCs w:val="26"/>
        </w:rPr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pacing w:val="-2"/>
          <w:sz w:val="26"/>
          <w:szCs w:val="26"/>
        </w:rPr>
        <w:t>п.5 ст.174 Налогового кодекса РФ н</w:t>
      </w:r>
      <w:r>
        <w:rPr>
          <w:sz w:val="26"/>
          <w:szCs w:val="26"/>
        </w:rPr>
        <w:t xml:space="preserve">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192.168.13.230%5CObchaya%5C%D0%B4%D0%BB%D1%8F%20%D0%92%D0%B8%D0%BA%D0%B8%5C%D0%B0%D0%B4%D0%BC%D0%B8%D0%BD%D0%B8%D1%81%D1%82%D1%80%D0%B0%D1%82%D0%B8%D0%B2%D0%BD%D0%B8%D0%BA%D0%B8%5C15.5%5C2022%5C%D0%9C%D0%B5%D1%85%D0%BD%D0%B8%D0%BD%D0%B0%20%D0%90.%D0%9D.%20%D0%9D%D0%94%D0%A1%20375.doc" \l "sub_1610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8 статьи 16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192.168.13.230%5CObchaya%5C%D0%B4%D0%BB%D1%8F%20%D0%92%D0%B8%D0%BA%D0%B8%5C%D0%B0%D0%B4%D0%BC%D0%B8%D0%BD%D0%B8%D1%81%D1%82%D1%80%D0%B0%D1%82%D0%B8%D0%B2%D0%BD%D0%B8%D0%BA%D0%B8%5C15.5%5C2022%5C%D0%9C%D0%B5%D1%85%D0%BD%D0%B8%D0%BD%D0%B0%20%D0%90.%D0%9D.%20%D0%9D%D0%94%D0%A1%20375.doc" \l "sub_173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5 статьи 17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Налоговая декларация по налогу на добавленную стоимость за 2 квартал 2023 года в налоговый орган представлена 03.08.2023 года. Срок предоставления налоговой декларации установлен до 25.07.2023 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андрик В.М. в судебное заседание не явился, о времени и месте рассмотрения дела извещен надлежащим образом, что подтверждается отчетом отправления исходящей корреспонденции из ПК Мировые судьи. Об отложении судебного заседания ходатайств не предоставил. 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MS Gothic"/>
          <w:sz w:val="26"/>
          <w:szCs w:val="26"/>
        </w:rPr>
        <w:t xml:space="preserve">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ходит к следующему. 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5.5 КоАП РФ административным правонарушением признается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567"/>
        <w:jc w:val="both"/>
        <w:rPr/>
      </w:pPr>
      <w:r>
        <w:rPr>
          <w:sz w:val="26"/>
          <w:szCs w:val="26"/>
        </w:rPr>
        <w:t>Вина  Мандрика В.М.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335900027800001 от 25.12.2023 года; - уведомлением явке на составление протокола об административном правонарушении от 31.10.2023 года; - квитанцией о приеме налоговой декларации (расчета) с датой предоставления 03.08.2023 года; - выпиской из ЕГРЮЛ в отношении ОАО «ИГРИМРЕЧТРАНС» от 31.10.2023 года;  - списками почтовых отправлений от 27.12.2023 года и от 01.11.2023 го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Мандрика В.М.  установлена и доказана, его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значая Мандрику В.М. наказание, суд учитывает характер совершенного им административного правонарушения, личность виновного, его имущественное положение, сведений о привлечении Мандрика В.М.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 xml:space="preserve"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283" w:right="-1"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е лицо Мандрика В.М., признать виновным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